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Central Region Association BGM, held at Riverbend Bible Church</w:t>
      </w:r>
    </w:p>
    <w:p>
      <w:pPr>
        <w:pStyle w:val="Normal"/>
        <w:jc w:val="center"/>
        <w:rPr>
          <w:b/>
          <w:b/>
        </w:rPr>
      </w:pPr>
      <w:r>
        <w:rPr>
          <w:b/>
        </w:rPr>
        <w:t>Havelock North</w:t>
      </w:r>
    </w:p>
    <w:p>
      <w:pPr>
        <w:pStyle w:val="Normal"/>
        <w:jc w:val="center"/>
        <w:rPr>
          <w:b/>
          <w:b/>
        </w:rPr>
      </w:pPr>
      <w:r>
        <w:rPr>
          <w:b/>
        </w:rPr>
        <w:t>Sunday 11</w:t>
      </w:r>
      <w:r>
        <w:rPr>
          <w:b/>
          <w:vertAlign w:val="superscript"/>
        </w:rPr>
        <w:t>th</w:t>
      </w:r>
      <w:r>
        <w:rPr>
          <w:b/>
        </w:rPr>
        <w:t xml:space="preserve"> October 2020</w:t>
      </w:r>
    </w:p>
    <w:p>
      <w:pPr>
        <w:pStyle w:val="Normal"/>
        <w:jc w:val="center"/>
        <w:rPr>
          <w:b/>
          <w:b/>
        </w:rPr>
      </w:pPr>
      <w:r>
        <w:rPr>
          <w:b/>
        </w:rPr>
      </w:r>
    </w:p>
    <w:p>
      <w:pPr>
        <w:pStyle w:val="Normal"/>
        <w:rPr/>
      </w:pPr>
      <w:r>
        <w:rPr/>
        <w:t>Meeting commenced at 10.05am.</w:t>
      </w:r>
    </w:p>
    <w:p>
      <w:pPr>
        <w:pStyle w:val="Normal"/>
        <w:rPr/>
      </w:pPr>
      <w:r>
        <w:rPr/>
        <w:t>Chair: Maurice Gray- Gisborne, Secretary/Treasurer, Vic Bailey - Manawatu</w:t>
      </w:r>
    </w:p>
    <w:p>
      <w:pPr>
        <w:pStyle w:val="Normal"/>
        <w:rPr/>
      </w:pPr>
      <w:r>
        <w:rPr/>
        <w:t>Delegates Present: Peter Speedy &amp; Pietro Cariga (Manawatu); Mark Dodman &amp; Tracy</w:t>
      </w:r>
      <w:bookmarkStart w:id="0" w:name="_GoBack"/>
      <w:bookmarkEnd w:id="0"/>
      <w:r>
        <w:rPr/>
        <w:t xml:space="preserve"> Wilson (Eastern BOP Kawerau); Brian Henderson &amp; Norm McPhee (Hawkes Bay); Mike Zame &amp; Laurie Newman (Gisborne); Barry Bishop (Stokes Valley); Clark Atkins (Central Hawkes Bay),  David Grant (observer HB).</w:t>
      </w:r>
    </w:p>
    <w:p>
      <w:pPr>
        <w:pStyle w:val="Normal"/>
        <w:rPr/>
      </w:pPr>
      <w:r>
        <w:rPr/>
        <w:t>Apologies: George Rolls from CHB, Chris Reading from Wellington Winemakers Club.</w:t>
      </w:r>
    </w:p>
    <w:p>
      <w:pPr>
        <w:pStyle w:val="Normal"/>
        <w:rPr/>
      </w:pPr>
      <w:r>
        <w:rPr>
          <w:b/>
        </w:rPr>
        <w:t>Minutes of 2018 BGM</w:t>
      </w:r>
      <w:r>
        <w:rPr/>
        <w:t xml:space="preserve"> held in Gisborne had been emailed to members in late October, the Secretary read them out from his own copy. </w:t>
      </w:r>
    </w:p>
    <w:p>
      <w:pPr>
        <w:pStyle w:val="Normal"/>
        <w:rPr/>
      </w:pPr>
      <w:r>
        <w:rPr>
          <w:b/>
        </w:rPr>
        <w:t>Matters Arising</w:t>
      </w:r>
      <w:r>
        <w:rPr/>
        <w:t xml:space="preserve"> A short discussion on Income Tax Act and assumed limits on Association bank balances ($1000?). Generally believed to be no problem, as IRD would advise due to bank reporting liabilities to them</w:t>
      </w:r>
    </w:p>
    <w:p>
      <w:pPr>
        <w:pStyle w:val="Normal"/>
        <w:rPr/>
      </w:pPr>
      <w:r>
        <w:rPr/>
        <w:t>Rules for assessing Winemaker and Brewer of the Show etc. Brian Henderson said the points system of 5,3,1 for Gold, Silver and Bronze medals are now into the competition program. He then followed up with a request to affiliated clubs to keep details of their club up to date on the Federation website.</w:t>
      </w:r>
    </w:p>
    <w:p>
      <w:pPr>
        <w:pStyle w:val="Normal"/>
        <w:rPr/>
      </w:pPr>
      <w:r>
        <w:rPr>
          <w:b/>
        </w:rPr>
        <w:t xml:space="preserve">Correspondence: </w:t>
      </w:r>
      <w:r>
        <w:rPr/>
        <w:t>Outwards to clubs on 25/9/2020 regarding late sending out of invoices due to difficult year. Reply from Stokes Valley to advise that their Treasurer is Ray Lee, but that their club would be closing down at the end of October this year.</w:t>
      </w:r>
    </w:p>
    <w:p>
      <w:pPr>
        <w:pStyle w:val="Normal"/>
        <w:rPr/>
      </w:pPr>
      <w:r>
        <w:rPr/>
        <w:t>Inwards from Chris Reading on 25/9/20 to advise that Wellington Winemakers Club are non-active, so no point in seeking affiliation at this time, but was still interested personally to continue with the Judges Guild. The Secretary replied via email the same day, with a part copy of the CRJG Constitution, which states that All Accredited Judges from Central Region Clubs that are affiliated to the NZAW &amp; B Federation will become members of the CRJ Guild upon payment of an annual fee. The Secretary advised that this would mean the Wellington Club needs to remain a member of the NZAWB Federation in order for him to remain as a CRJG Judge, or alternatively, become a member of another Club that is affiliated. Chris replied on 5</w:t>
      </w:r>
      <w:r>
        <w:rPr>
          <w:vertAlign w:val="superscript"/>
        </w:rPr>
        <w:t>th</w:t>
      </w:r>
      <w:r>
        <w:rPr/>
        <w:t xml:space="preserve"> October to say that he had been in contact with Maurice Gray, who offered membership of the Hawkes Bay club.</w:t>
      </w:r>
    </w:p>
    <w:p>
      <w:pPr>
        <w:pStyle w:val="Normal"/>
        <w:rPr/>
      </w:pPr>
      <w:r>
        <w:rPr>
          <w:b/>
        </w:rPr>
        <w:t xml:space="preserve">Finance: </w:t>
      </w:r>
      <w:r>
        <w:rPr/>
        <w:t xml:space="preserve">Treasurer tabled the accounts for the past two years, only outgoings were a short term loan to the Manawatu club for grape juice payments while their treasurer was absent, repaid 4 weeks later, plus $430.26 to Massey University as a contribution to the Beer Judge training course costs. No NZ Federation Capitation fee recorded for this period. Other Income only from member club levies and  Balance of accounts stand at $727.37. Moved they be accepted by Vic Bailey, seconded Norm McPhee. Carried </w:t>
      </w:r>
    </w:p>
    <w:p>
      <w:pPr>
        <w:pStyle w:val="Normal"/>
        <w:rPr/>
      </w:pPr>
      <w:r>
        <w:rPr/>
        <w:t>Secretarial expenses from 2018-2020 outlined and quoted from an accompanying list as $15.03 for the period, but that fuel costs would not be known until return to Manawatu. Moved by Clark Atkins that they be refunded, Seconded by Mark Dodman. Carried</w:t>
      </w:r>
    </w:p>
    <w:p>
      <w:pPr>
        <w:pStyle w:val="Normal"/>
        <w:rPr/>
      </w:pPr>
      <w:r>
        <w:rPr>
          <w:b/>
        </w:rPr>
        <w:t xml:space="preserve">Election of Secretary/Treasurer: </w:t>
      </w:r>
      <w:r>
        <w:rPr/>
        <w:t xml:space="preserve">No nominations received prior to the BGM. Norm McPhee nominated Vic to continue in the role, seconded by Clark Atkins. There being no other nominations, Vic Bailey is re-elected. </w:t>
      </w:r>
    </w:p>
    <w:p>
      <w:pPr>
        <w:pStyle w:val="Normal"/>
        <w:rPr>
          <w:b/>
          <w:b/>
        </w:rPr>
      </w:pPr>
      <w:r>
        <w:rPr/>
        <w:t>Brian Henderson asked if there was any way we could allow Williams Warne to form a club and become a member of the Association, for the benefit of their ‘members’ on their mailing list. Some concern as they are a brewing equipment manufacturer, with sampling facilities, so possibly not classified as ‘amateur’ under the terms of our constitution. Suggestions put forward would be to form a social club of their mailing list members, possibly with a different name, or they could join an existing club as individuals. Brian Henderson will follow this up, as they are excellent sponsors of the Hawkes Bay competition.</w:t>
      </w:r>
    </w:p>
    <w:p>
      <w:pPr>
        <w:pStyle w:val="Normal"/>
        <w:rPr/>
      </w:pPr>
      <w:r>
        <w:rPr/>
        <w:t>Club Levy’s for the coming 2 years mentioned with the Treasurer suggesting they remain at $2 per club member, per year. Seconded Norm McPhee. Carried unanimously.</w:t>
      </w:r>
    </w:p>
    <w:p>
      <w:pPr>
        <w:pStyle w:val="Normal"/>
        <w:rPr>
          <w:b/>
          <w:b/>
        </w:rPr>
      </w:pPr>
      <w:r>
        <w:rPr>
          <w:b/>
        </w:rPr>
        <w:t xml:space="preserve">General Business: </w:t>
      </w:r>
      <w:r>
        <w:rPr/>
        <w:t>Host club for the 2022 Regional Competition required. Peter Speedy said that Manawatu could possibly do it, then after a short discussion with Pietro Cariga, Club Secretary, agreed they would be hosts. Comment from floor requesting a ‘welcome’ agenda and information page be provided for each ‘motel’ room for attendees, so people are not left guessing what is happening.</w:t>
      </w:r>
    </w:p>
    <w:p>
      <w:pPr>
        <w:pStyle w:val="Normal"/>
        <w:rPr/>
      </w:pPr>
      <w:r>
        <w:rPr/>
        <w:t>Discussion on Host Shield. This was gifted several years back by the Whanganui club, but had a couple of errors on it that rankled some members. Mike Zame said he will investigate the cost of rectifying the errors by removing and replacing dates, then re-varnishing. To come back to Secretary</w:t>
      </w:r>
    </w:p>
    <w:p>
      <w:pPr>
        <w:pStyle w:val="Normal"/>
        <w:rPr/>
      </w:pPr>
      <w:r>
        <w:rPr/>
        <w:t>Mike also brought up a request that tags should be put on bottles so they don’t come off! On the BOC table, a wine was placed there that was not a BOC, as the tag had fallen off and mislaid, then a wrong tag put on it.</w:t>
      </w:r>
    </w:p>
    <w:p>
      <w:pPr>
        <w:pStyle w:val="Normal"/>
        <w:rPr/>
      </w:pPr>
      <w:r>
        <w:rPr/>
        <w:t>Mark Dodman asked if the bottle fill level for beers could go to the top of the ABC triangle, as that is the level of 750 mls. Not a great deal of enthusiasm for that, as the air-space would increase, becoming a potential hazard if over-primed.</w:t>
      </w:r>
    </w:p>
    <w:p>
      <w:pPr>
        <w:pStyle w:val="Normal"/>
        <w:rPr/>
      </w:pPr>
      <w:r>
        <w:rPr/>
        <w:t>Brian brought up the subject of Training Manuals. Need to update as Massey did not deliver the programme we wanted or needed. Nigel Hurley responded that as incoming Secretary of the CRJG, he will get the booklet ‘masters’ scanned and sent out via email to clubs.</w:t>
      </w:r>
    </w:p>
    <w:p>
      <w:pPr>
        <w:pStyle w:val="Normal"/>
        <w:rPr/>
      </w:pPr>
      <w:r>
        <w:rPr/>
        <w:t>Vic outlined the problems experienced with Business Banking via Westpac, primarily around passwords. If accounts not accessed for several months, you get locked out. The password has to be changed, so a temporary code sent by the bank needs changing the same day, but if it is a password previously used, gets rejected by the site. Given accounts are used basically for one month in 12 for payments of levy’s, there could be several lockouts each year when trying to view statements. This will get worse as banks withdraw accepting cheques and ‘Business customers’ are forced to go online to check transactions.</w:t>
      </w:r>
    </w:p>
    <w:p>
      <w:pPr>
        <w:pStyle w:val="Normal"/>
        <w:rPr/>
      </w:pPr>
      <w:r>
        <w:rPr/>
        <w:t>Norm brought up a couple of observations regarding Judging. Speciality Beer; several entrants not stating what the base beer was, bottle fill was a problem with wines and beer, with several competitors losing half points, others simply being out of class. They need pre-evaluation at club level before submitting into competitions.</w:t>
      </w:r>
    </w:p>
    <w:p>
      <w:pPr>
        <w:pStyle w:val="Normal"/>
        <w:rPr/>
      </w:pPr>
      <w:r>
        <w:rPr/>
        <w:t>Thanks from the floor to the organisers by Clark, Mark, and Barry, who voiced his disappointment that the Stokes Valley club is folding. Maurice Gray thanked the HB club and committee for their help over the whole exercise.</w:t>
      </w:r>
    </w:p>
    <w:p>
      <w:pPr>
        <w:pStyle w:val="Normal"/>
        <w:widowControl/>
        <w:bidi w:val="0"/>
        <w:spacing w:lineRule="auto" w:line="259" w:before="0" w:after="160"/>
        <w:jc w:val="left"/>
        <w:rPr/>
      </w:pPr>
      <w:r>
        <w:rPr/>
        <w:t>The meeting closed at 11.10am.</w:t>
      </w:r>
    </w:p>
    <w:sectPr>
      <w:type w:val="nextPage"/>
      <w:pgSz w:w="11906" w:h="16838"/>
      <w:pgMar w:left="1418" w:right="1418" w:gutter="0" w:header="0" w:top="1134"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N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97</Words>
  <Characters>5686</Characters>
  <CharactersWithSpaces>667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40:00Z</dcterms:created>
  <dc:creator>Vic Bailey</dc:creator>
  <dc:description/>
  <dc:language>en-US</dc:language>
  <cp:lastModifiedBy>Vic Bailey</cp:lastModifiedBy>
  <dcterms:modified xsi:type="dcterms:W3CDTF">2020-10-29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